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OR is Copyright (c) 1994 by 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DOR is DONATION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granted a license to use COND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limited period.  Condor v6.0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encouraged to send a $15 dollar donation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to write updates to CONDOR and CPAINT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 $15 send what you can.   I understand, times ar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t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27 Crest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, AL 35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and Commercial Software Companies and US Gov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istribute CONDOR.SYS/EXE at will if this license.doc 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y can distribute the whole Condor pack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UNKNOWN SYSTEM  bbs 205-534-8532  for author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EMAIL to CONDOR.   On GEnie email L.MEARS 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MEARS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